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ind w:right="1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ANDO DI ACCREDITAMENTO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ind w:right="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RIODO 2024 – 2027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ind w:right="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spacing w:lineRule="auto" w:line="276"/>
        <w:ind w:right="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VOLTO A REALTA’ DEL TERZO SETTORE PER LA REALIZZAZIONE DEI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spacing w:lineRule="auto" w:line="276"/>
        <w:ind w:right="1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OGETTI RIVOLTI ALLE PERSONE CON DISABILITA’ GRAVE PRIVE DI SOSTEGNO FAMILIARE 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spacing w:lineRule="auto" w:line="276"/>
        <w:ind w:right="1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DOPO DI NOI – Legge 112/2017)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spacing w:lineRule="auto" w:line="276"/>
        <w:ind w:right="1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spacing w:lineRule="auto" w:line="276"/>
        <w:ind w:right="10" w:hanging="0"/>
        <w:jc w:val="center"/>
        <w:rPr/>
      </w:pPr>
      <w:bookmarkStart w:id="0" w:name="__DdeLink__1314_1154685984"/>
      <w:r>
        <w:rPr>
          <w:rFonts w:cs="Arial Narrow" w:ascii="Arial Narrow" w:hAnsi="Arial Narrow"/>
          <w:b/>
          <w:sz w:val="22"/>
          <w:szCs w:val="22"/>
        </w:rPr>
        <w:t>in attuazione del Piano regionale DOPO di NOI - DGR n. 275/2023</w:t>
      </w:r>
      <w:bookmarkEnd w:id="0"/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0" w:color="00000A"/>
        </w:pBdr>
        <w:shd w:fill="EEECE1" w:val="clear"/>
        <w:spacing w:lineRule="auto" w:line="276"/>
        <w:ind w:right="1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 delle “Linee Operative Locali Ambito 3 Brescia Est” di cui alla Deliberazione n. 31 dell’Assemblea dei Sindaci del 20/07/2023</w:t>
      </w:r>
    </w:p>
    <w:p>
      <w:pPr>
        <w:pStyle w:val="Corpodeltesto21"/>
        <w:shd w:fill="auto" w:val="clear"/>
        <w:spacing w:before="0" w:after="95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rpodeltesto2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posta di collaborazione</w:t>
      </w:r>
    </w:p>
    <w:p>
      <w:pPr>
        <w:pStyle w:val="Corpodeltesto21"/>
        <w:shd w:fill="auto" w:val="clear"/>
        <w:tabs>
          <w:tab w:val="clear" w:pos="708"/>
          <w:tab w:val="left" w:pos="759" w:leader="none"/>
        </w:tabs>
        <w:spacing w:lineRule="exact" w:line="317" w:before="0" w:after="0"/>
        <w:ind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 Narrow" w:ascii="Arial Narrow" w:hAnsi="Arial Narrow"/>
          <w:sz w:val="22"/>
          <w:szCs w:val="22"/>
        </w:rPr>
        <w:t>Con riferimento alla Legge 112/2016  “Dopo di noi” e alle Linee operative locali attuative del Programma di cui alla DGR n. 275/2023 (Allegato D), la scrivente realtà propone la propria collaborazione nelle aree di intervento sotto elencate.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rrare una o più voci e descriverne brevemente le modalità di attuazione (personale impiegato, spazi/strutture presso cui l’intervento è realizzato ed eventuale capienza, costi dell’intervento)  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VENTI GESTIONALI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280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Voucher “Durante Noi”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le impiegato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o dell’intervento (importo orario / costo a “pacchetto”…)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>
          <w:rFonts w:cs="Arial Narrow" w:ascii="Arial Narrow" w:hAnsi="Arial Narrow"/>
          <w:sz w:val="22"/>
          <w:szCs w:val="22"/>
          <w:u w:val="single"/>
        </w:rPr>
        <w:t>Voucher per percorsi di accompagnamento all'autonomia per l'emancipazione dal contesto familiare  ovvero per la de-istituzionalizzazione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le impiegato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o dell’intervento (importo orario / retta giornaliera - fine settimana / costo a “pacchetto”…)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ttura di appoggio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280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Interventi di supporto alla residenzialità (gruppi appartamento / co-housing con ente gestore)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le impiegato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 Narrow" w:ascii="Arial Narrow" w:hAnsi="Arial Narrow"/>
          <w:sz w:val="22"/>
          <w:szCs w:val="22"/>
        </w:rPr>
        <w:t>Costo dell’intervento (retta giornaliera - fine settimana - mese / costo a “pacchetto”…)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mobile disponibile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280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icoveri di pronto intervento / sollievo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o dell’intervento (retta giornaliera - fine settimana)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ttura di appoggio: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VENTI INFRASTRUTTURALI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280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Interventi di adeguamento per la fruibilità degli spazi finalizzati al vivere autonomo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ocazione territoriale dell’immobile:</w:t>
      </w:r>
    </w:p>
    <w:p>
      <w:pPr>
        <w:pStyle w:val="Corpodeltesto2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o complessivo dell’operazione di adeguamento</w:t>
      </w:r>
    </w:p>
    <w:p>
      <w:pPr>
        <w:pStyle w:val="Corpodeltesto21"/>
        <w:shd w:fill="auto" w:val="clear"/>
        <w:tabs>
          <w:tab w:val="clear" w:pos="708"/>
          <w:tab w:val="left" w:pos="763" w:leader="none"/>
        </w:tabs>
        <w:spacing w:lineRule="auto" w:line="276" w:before="0" w:after="379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763" w:leader="none"/>
        </w:tabs>
        <w:spacing w:lineRule="auto" w:line="276" w:before="0" w:after="379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tabs>
          <w:tab w:val="clear" w:pos="708"/>
          <w:tab w:val="left" w:pos="3720" w:leader="underscore"/>
        </w:tabs>
        <w:spacing w:lineRule="auto" w:line="276" w:before="0" w:after="18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Luogo e data</w:t>
        <w:tab/>
      </w:r>
    </w:p>
    <w:p>
      <w:pPr>
        <w:pStyle w:val="Corpodeltesto21"/>
        <w:shd w:fill="auto" w:val="clear"/>
        <w:spacing w:before="0" w:after="234"/>
        <w:ind w:left="5404" w:firstLine="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spacing w:before="0" w:after="234"/>
        <w:ind w:left="5404" w:firstLine="2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hd w:fill="auto" w:val="clear"/>
        <w:spacing w:before="0" w:after="234"/>
        <w:ind w:left="5404" w:firstLine="26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Legale Rappresentante</w:t>
      </w:r>
    </w:p>
    <w:p>
      <w:pPr>
        <w:pStyle w:val="Corpodeltesto21"/>
        <w:shd w:fill="auto" w:val="clear"/>
        <w:spacing w:before="0" w:after="234"/>
        <w:ind w:left="5404" w:first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82" w:right="985" w:gutter="0" w:header="0" w:top="1421" w:footer="3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t>Allegato C: scheda proposta 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">
    <w:name w:val="Corpo del testo (3)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">
    <w:name w:val="Intestazione o piè di pagina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">
    <w:name w:val="Intestazione o piè di pagina"/>
    <w:basedOn w:val="Intestazioneopidipagina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it-IT" w:bidi="it-IT"/>
    </w:rPr>
  </w:style>
  <w:style w:type="character" w:styleId="Corpodeltesto2">
    <w:name w:val="Corpo del testo (2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>
    <w:name w:val="Titolo #1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37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exact" w:line="26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68" w:before="480" w:after="48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exact" w:line="268" w:before="220" w:after="220"/>
      <w:ind w:hanging="36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00" w:before="180" w:after="34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6:00Z</dcterms:created>
  <dc:creator>piardi.s</dc:creator>
  <dc:description/>
  <cp:keywords/>
  <dc:language>en-US</dc:language>
  <cp:lastModifiedBy>piardi.s</cp:lastModifiedBy>
  <dcterms:modified xsi:type="dcterms:W3CDTF">2024-01-09T09:02:00Z</dcterms:modified>
  <cp:revision>7</cp:revision>
  <dc:subject/>
  <dc:title/>
</cp:coreProperties>
</file>