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/>
      </w:pPr>
      <w:r>
        <w:rPr>
          <w:b/>
        </w:rPr>
        <w:t xml:space="preserve"> </w:t>
      </w:r>
      <w:r>
        <w:rPr>
          <w:b/>
        </w:rPr>
        <w:t>Allegato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Format valido solo in presenza di progetto individualizzato B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ottoscritto e trasmesso ad AS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INTERVENTI INTEGRATIVI DIR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io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 _________________________ Cog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Persona anziana – buono careg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dulto con disabilità – buono careg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Minore voucher 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*Servizio Assistenza Domiciliare (SAD anziani e disabi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*Servizio di assistenza per la socializzazione e l’inclusione (ADP per minori, anche di sollievo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*Servizio Educativa domiciliare/territoriale, in contesti socializz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imborso periodo di solli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odo intervento: 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tervento emergenza/programmato periodo dal______________________  al ___________________ (giorno/mese/an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tervento continuativo, con accessi settimanali/mensili periodo dal _____________ al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. ore singolo acces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  <w:t>Soggetto richiedente (beneficiario/tutore/caregiver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e – casemanager ASST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Sociale del Comun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 per questi interventi è prevista in allegatola  programmazione degli interventi, prodotta e sottoscritta anche dall’ente gestore</w:t>
      </w:r>
    </w:p>
    <w:sectPr>
      <w:headerReference w:type="default" r:id="rId2"/>
      <w:footerReference w:type="default" r:id="rId3"/>
      <w:type w:val="nextPage"/>
      <w:pgSz w:w="11906" w:h="16838"/>
      <w:pgMar w:left="920" w:right="800" w:gutter="0" w:header="720" w:top="130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color w:val="365F91"/>
        <w:w w:val="115"/>
        <w:sz w:val="16"/>
        <w:szCs w:val="16"/>
      </w:rPr>
    </w:pPr>
    <w:r>
      <w:rPr>
        <w:i/>
        <w:color w:val="365F91"/>
        <w:w w:val="115"/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Sede</w:t>
    </w:r>
    <w:r>
      <w:rPr>
        <w:i/>
        <w:color w:val="365F91"/>
        <w:spacing w:val="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operativa: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via Matteotti,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9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–</w:t>
    </w:r>
    <w:r>
      <w:rPr>
        <w:i/>
        <w:color w:val="365F91"/>
        <w:spacing w:val="-1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25014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Castenedolo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(BS)</w:t>
    </w:r>
  </w:p>
  <w:p>
    <w:pPr>
      <w:pStyle w:val="Normal"/>
      <w:spacing w:before="2" w:after="0"/>
      <w:ind w:left="2726" w:right="2598" w:hanging="1"/>
      <w:jc w:val="center"/>
      <w:rPr>
        <w:rFonts w:ascii="Cambria" w:hAnsi="Cambria"/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Contatti: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tel.</w:t>
    </w:r>
    <w:r>
      <w:rPr>
        <w:i/>
        <w:color w:val="365F91"/>
        <w:spacing w:val="8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794095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fax</w:t>
    </w:r>
    <w:r>
      <w:rPr>
        <w:i/>
        <w:color w:val="365F91"/>
        <w:spacing w:val="7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595155</w:t>
    </w:r>
    <w:r>
      <w:rPr>
        <w:i/>
        <w:color w:val="365F91"/>
        <w:spacing w:val="1"/>
        <w:w w:val="115"/>
        <w:sz w:val="16"/>
        <w:szCs w:val="16"/>
      </w:rPr>
      <w:t xml:space="preserve"> </w:t>
    </w:r>
    <w:hyperlink r:id="rId1">
      <w:r>
        <w:rPr>
          <w:rStyle w:val="InternetLink"/>
          <w:i/>
          <w:color w:val="365F91"/>
          <w:w w:val="115"/>
          <w:sz w:val="16"/>
          <w:szCs w:val="16"/>
        </w:rPr>
        <w:t>asc@pec.pdzbsest.it</w:t>
      </w:r>
      <w:r>
        <w:rPr>
          <w:rStyle w:val="InternetLink"/>
          <w:i/>
          <w:color w:val="365F91"/>
          <w:spacing w:val="7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-</w:t>
      </w:r>
      <w:r>
        <w:rPr>
          <w:rStyle w:val="InternetLink"/>
          <w:i/>
          <w:color w:val="365F91"/>
          <w:spacing w:val="6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segreteria@pdzbsest.it</w:t>
      </w:r>
      <w:r>
        <w:rPr>
          <w:rStyle w:val="InternetLink"/>
          <w:i/>
          <w:color w:val="365F91"/>
          <w:spacing w:val="9"/>
          <w:w w:val="115"/>
          <w:sz w:val="16"/>
          <w:szCs w:val="16"/>
        </w:rPr>
        <w:t xml:space="preserve"> </w:t>
      </w:r>
    </w:hyperlink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9"/>
        <w:w w:val="115"/>
        <w:sz w:val="16"/>
        <w:szCs w:val="16"/>
      </w:rPr>
      <w:t xml:space="preserve"> </w:t>
    </w:r>
    <w:hyperlink r:id="rId2">
      <w:r>
        <w:rPr>
          <w:rStyle w:val="InternetLink"/>
          <w:i/>
          <w:color w:val="365F91"/>
          <w:w w:val="115"/>
          <w:sz w:val="16"/>
          <w:szCs w:val="16"/>
        </w:rPr>
        <w:t>www.pdzbsest.it</w:t>
      </w:r>
    </w:hyperlink>
    <w:r>
      <w:rPr>
        <w:rFonts w:ascii="Cambria" w:hAnsi="Cambria"/>
        <w:i/>
        <w:color w:val="365F91"/>
        <w:spacing w:val="-3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C.F.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e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P.</w:t>
    </w:r>
    <w:r>
      <w:rPr>
        <w:rFonts w:ascii="Cambria" w:hAnsi="Cambria"/>
        <w:i/>
        <w:color w:val="365F91"/>
        <w:spacing w:val="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IVA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02803260989</w:t>
    </w:r>
  </w:p>
  <w:p>
    <w:pPr>
      <w:pStyle w:val="Footer"/>
      <w:rPr>
        <w:rFonts w:ascii="Cambria" w:hAnsi="Cambria"/>
        <w:i/>
        <w:i/>
        <w:sz w:val="16"/>
        <w:szCs w:val="16"/>
      </w:rPr>
    </w:pPr>
    <w:r>
      <w:rPr>
        <w:rFonts w:ascii="Cambria" w:hAnsi="Cambri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28410" cy="9766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8440" cy="976680"/>
                        <a:chOff x="0" y="0"/>
                        <a:chExt cx="63284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147240"/>
                          <a:ext cx="80064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328440" cy="97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/>
                              <w:ind w:left="2903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MBITO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ISTRETTUALE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RESCIA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3" w:after="0"/>
                              <w:ind w:left="2900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pecia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nsorti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0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erviz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s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66" w:right="1044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z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ell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rgosatol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ttici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pri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7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l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stenedo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Fler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azza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ontiron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n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r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oncara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4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Rezza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an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Ze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avigl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3pt;height:76.9pt" coordorigin="0,0" coordsize="9966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32;width:1260;height:113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0;width:9965;height:153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/>
                        <w:ind w:left="2903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MBITO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ISTRETTUALE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RESCIA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E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3" w:after="0"/>
                        <w:ind w:left="2900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pecia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nsorti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0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erviz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so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66" w:right="1044" w:hanging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z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ell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rgosatol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ttici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pri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7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l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stenedo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Fler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azza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ontiron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n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r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oncara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4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Rezza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an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Ze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aviglio</w:t>
                      </w:r>
                    </w:p>
                  </w:txbxContent>
                </v:textbox>
                <v:fill o:detectmouseclick="t" on="false"/>
                <v:stroke color="#365f91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@pec.pdzbsest.it-segreteria@pdzbsest.it" TargetMode="External"/><Relationship Id="rId2" Type="http://schemas.openxmlformats.org/officeDocument/2006/relationships/hyperlink" Target="http://www.pdzbs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2:00Z</dcterms:created>
  <dc:creator>piardi.s</dc:creator>
  <dc:description/>
  <cp:keywords/>
  <dc:language>en-US</dc:language>
  <cp:lastModifiedBy>piardi.s</cp:lastModifiedBy>
  <dcterms:modified xsi:type="dcterms:W3CDTF">2024-09-17T07:28:00Z</dcterms:modified>
  <cp:revision>4</cp:revision>
  <dc:subject/>
  <dc:title/>
</cp:coreProperties>
</file>