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54940</wp:posOffset>
            </wp:positionV>
            <wp:extent cx="746125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legato 2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Format cui va allegato anche il progetto individualizzato di cui all’allegato 2 A)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NA 2023  - esercizio 2024/2025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PER LA CONCESSIONE DEL </w:t>
      </w:r>
      <w:r>
        <w:rPr>
          <w:rFonts w:cs="Arial" w:ascii="Arial" w:hAnsi="Arial"/>
          <w:b/>
          <w:caps/>
          <w:color w:val="365F91"/>
          <w:sz w:val="22"/>
          <w:szCs w:val="22"/>
        </w:rPr>
        <w:t>VOUCHER MINORI</w:t>
      </w:r>
      <w:r>
        <w:rPr>
          <w:rFonts w:cs="Arial" w:ascii="Arial" w:hAnsi="Arial"/>
          <w:b/>
          <w:caps/>
          <w:sz w:val="22"/>
          <w:szCs w:val="22"/>
        </w:rPr>
        <w:t xml:space="preserve"> INTERVENTI DIRETT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e Cognome di chi presenta la richiesta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di posta elettronica __________________________, posta certificat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zione di parentela con il/la minor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DE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/la min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ome e Cognom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concessione di un VOUCHER per interventi educativi e di assistenza finalizzati all’inclusione sociale e/o al sollievo del caregiver nel periodo Ottobre ‘24 – Maggio ‘25, come previsto da specifico progetto individualizzato. A tal fine consapevole che, ai sensi dell’art. 76 del D.P.R. 445/2000, le dichiarazioni mendaci e la falsità degli atti sono puniti ai sensi del codice penale e delle leggi speciali vigenti in materia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(apporre apposita crocetta sulle voci da dichia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è in possesso di riconoscimento di invalidità civile del 100% con diritto all’indennità di frequenza o è disabile grave ai sensi dell’art. 3 comma 3 della L. 104/1992 (allegare copia della certificazione)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è beneficiario della Misura B1;   </w:t>
      </w:r>
    </w:p>
    <w:p>
      <w:pPr>
        <w:pStyle w:val="Paragrafoelenc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ha già beneficiato della Misura B2 l’anno precedente;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pur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non ha precedentemente beneficiato della Misura B2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frequenta un percorso scolastico press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agrafoelenco"/>
        <w:ind w:left="0" w:firstLine="567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uola dell’Infanzia</w:t>
      </w:r>
    </w:p>
    <w:p>
      <w:pPr>
        <w:pStyle w:val="Paragrafoelenco"/>
        <w:ind w:left="0" w:firstLine="567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uola Primaria</w:t>
      </w:r>
    </w:p>
    <w:p>
      <w:pPr>
        <w:pStyle w:val="Paragrafoelenco"/>
        <w:ind w:left="0" w:firstLine="567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uola Secondaria di Primo Grado</w:t>
      </w:r>
    </w:p>
    <w:p>
      <w:pPr>
        <w:pStyle w:val="Paragrafoelenco"/>
        <w:ind w:left="0" w:firstLine="567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uola Secondaria di Secondo Grad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possedere un’attestazione ISEE ordinario in corso di validità  pari  a   € _____________;  </w:t>
      </w:r>
    </w:p>
    <w:p>
      <w:pPr>
        <w:pStyle w:val="Paragrafoelenco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essere a conoscenza che il beneficio spettante non può coprire le prestazioni in esubero rispetto al monte ore massimo di assistenza, stabilito in n. 40; </w:t>
      </w:r>
    </w:p>
    <w:p>
      <w:pPr>
        <w:pStyle w:val="Paragrafoelenco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mpegnarsi a comunicare eventuali motivi che facciano sospendere od annullare il diritto di concessione del voucher;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 componenti del nucleo familiare, oltre il beneficiario, sono i seguenti (dato richiesto ai fini della rendicontazione a Regione Lombardia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adre                                       □ Entrambi i genitori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dre </w:t>
        <w:tab/>
        <w:tab/>
        <w:t xml:space="preserve">       </w:t>
        <w:tab/>
        <w:t xml:space="preserve">             □ Entrambi i genitori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dre + fratelli/sorelle               □ Madre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che il minore è in una delle seguenti condizioni patologich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a seguito di evento traumatic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efalopatia di natura metabolica infettiva o ereditari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sensori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a malattia neurodegenerativ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comportamentale (compresi i disturbi dello spettro autistico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itardo ment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ndromi congenite su base cromosomica (Down…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trofie muscolari e altre miopat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lerosi multipl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o (da considerarsi solo come opzione residual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i aver sottoscritto il Piano di Intervento individuale (di cui all’allegato A), dove sono indicati obiettivi, modalità e tempi dello stesso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************************************</w:t>
      </w:r>
    </w:p>
    <w:p>
      <w:pPr>
        <w:pStyle w:val="Corpodeltesto21"/>
        <w:rPr>
          <w:rFonts w:ascii="Arial" w:hAnsi="Arial" w:cs="Arial"/>
          <w:bCs/>
          <w:sz w:val="20"/>
          <w:lang w:val="it-IT" w:eastAsia="it-IT"/>
        </w:rPr>
      </w:pPr>
      <w:r>
        <w:rPr>
          <w:rFonts w:cs="Arial" w:ascii="Arial" w:hAnsi="Arial"/>
          <w:bCs/>
          <w:sz w:val="20"/>
          <w:lang w:val="it-IT" w:eastAsia="it-IT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connesse al debito informatico presso Regione Lombardia.</w:t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di aver preso visione dell’informativa sulla privacy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Copia del verbale di Invalidità Civile al 100% con indennità di frequenza o certificazione L. 104/1992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Attestazione ISEE in corso di validità 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Fotocopia della carta d’identità in corso di validità e codice fiscale del beneficiario e del richiedente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Piano di intervento</w:t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ind w:left="426" w:hanging="0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egreteria@pdzbsest.it</w:t>
        </w:r>
      </w:hyperlink>
      <w:r>
        <w:rPr>
          <w:rFonts w:cs="Arial" w:ascii="Arial" w:hAnsi="Arial"/>
          <w:bCs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rpd@vincenzi.com</w:t>
        </w:r>
      </w:hyperlink>
      <w:r>
        <w:rPr>
          <w:rFonts w:cs="Arial" w:ascii="Arial" w:hAnsi="Arial"/>
          <w:bCs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rattamento viene effettuato per le finalità connesse all’Avviso pubblico per l’assegnazione delle risorse relative il Fondo Non Autosufficienza  2023 – Bando 2024/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fr-FR"/>
      </w:rPr>
    </w:pPr>
    <w:r>
      <w:rPr>
        <w:sz w:val="10"/>
        <w:lang w:val="fr-FR"/>
      </w:rPr>
    </w:r>
  </w:p>
  <w:p>
    <w:pPr>
      <w:pStyle w:val="Header"/>
      <w:rPr>
        <w:sz w:val="10"/>
        <w:lang w:val="fr-FR"/>
      </w:rPr>
    </w:pPr>
    <w:r>
      <w:rPr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</w:rPr>
  </w:style>
  <w:style w:type="character" w:styleId="Titolo4Carattere">
    <w:name w:val="Titolo 4 Carattere"/>
    <w:qFormat/>
    <w:rPr>
      <w:b/>
      <w:sz w:val="28"/>
    </w:rPr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qFormat/>
    <w:rPr>
      <w:i/>
      <w:sz w:val="18"/>
    </w:rPr>
  </w:style>
  <w:style w:type="character" w:styleId="Corpodeltesto2">
    <w:name w:val="Corpo del testo (2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1">
    <w:name w:val="Corpo del testo 2"/>
    <w:basedOn w:val="Normal"/>
    <w:qFormat/>
    <w:pPr>
      <w:jc w:val="both"/>
    </w:pPr>
    <w:rPr>
      <w:i/>
      <w:sz w:val="1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1">
    <w:name w:val="Corpo del testo (2)1"/>
    <w:basedOn w:val="Normal"/>
    <w:qFormat/>
    <w:pPr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UFFICIO SERVIZI SOCIALI</dc:creator>
  <dc:description/>
  <cp:keywords/>
  <dc:language>en-US</dc:language>
  <cp:lastModifiedBy>scotti.r</cp:lastModifiedBy>
  <cp:lastPrinted>2005-02-18T11:20:00Z</cp:lastPrinted>
  <dcterms:modified xsi:type="dcterms:W3CDTF">2024-08-26T12:49:00Z</dcterms:modified>
  <cp:revision>4</cp:revision>
  <dc:subject/>
  <dc:title>DOMANDA  PER  LA  CONCESSIONE  DELL’ ASSEGNO</dc:title>
</cp:coreProperties>
</file>