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Spett. le  Az. Speciale Consortile per i Servizi alla Persona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AMBITO 3 – BRESCIA EST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Via Matteotti n. 9- 25014 Castenedolo (BS)</w:t>
      </w:r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81BD"/>
            <w:sz w:val="24"/>
            <w:szCs w:val="24"/>
            <w:lang w:eastAsia="it-IT"/>
          </w:rPr>
          <w:t>asc@pec.pdzbsest.it</w:t>
        </w:r>
      </w:hyperlink>
    </w:p>
    <w:p>
      <w:pPr>
        <w:pStyle w:val="Normal"/>
        <w:shd w:fill="FFFFFF" w:val="clear"/>
        <w:spacing w:lineRule="auto" w:line="240" w:before="0" w:after="0"/>
        <w:ind w:left="5622" w:hanging="567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it-IT"/>
        </w:rPr>
        <w:t>segreteria@pdzbsest.it</w:t>
      </w:r>
    </w:p>
    <w:p>
      <w:pPr>
        <w:pStyle w:val="Normal"/>
        <w:shd w:fill="FFFFFF" w:val="clear"/>
        <w:spacing w:lineRule="auto" w:line="240" w:before="0" w:after="0"/>
        <w:ind w:left="5622" w:hanging="567"/>
        <w:rPr>
          <w:rFonts w:ascii="Times New Roman" w:hAnsi="Times New Roman" w:eastAsia="Times New Roman" w:cs="Times New Roman"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Oggetto: ISTANZA DI CONTRIBUTO PER L’ASSEGNAZIONE DELLE RISORSE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Segoe UI" w:hAnsi="Segoe UI" w:eastAsia="Times New Roman" w:cs="Segoe UI"/>
          <w:color w:val="212529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it-IT"/>
        </w:rPr>
        <w:t>REGIONALI PER I SERVIZI E GLI INTERVENTI SOCIALI - FSR ANNO 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Il/la sottoscritto/a ______________________________________ nato/a a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v.____________________ il_______________________, Cod. Fis. 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e residente a _____________________________________  cap ______________ prov.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/piazza _____________________________________________  n. ___________, tel. 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l. ______________________________  email 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 qualità di legale rappresentant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dell’ente ________________________________________________ C.F./P. Iva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ndirizzo_______________________________________________________ tel.</w:t>
      </w:r>
      <w:r>
        <w:rPr>
          <w:rFonts w:eastAsia="Times New Roman" w:cs="Times New Roman" w:ascii="Times New Roman" w:hAnsi="Times New Roman"/>
          <w:color w:val="212529"/>
          <w:lang w:eastAsia="it-IT"/>
        </w:rPr>
        <w:t xml:space="preserve"> 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it-IT"/>
        </w:rPr>
        <w:t>email /pec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 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ente pubblico                               </w:t>
      </w:r>
      <w:r>
        <w:rPr>
          <w:rFonts w:eastAsia="Times New Roman" w:cs="Times New Roman" w:ascii="Times New Roman" w:hAnsi="Times New Roman"/>
          <w:b/>
          <w:shd w:fill="D9D9D9" w:val="clear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nte privato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b/>
          <w:b/>
          <w:i/>
          <w:i/>
          <w:iCs/>
          <w:color w:val="212529"/>
          <w:sz w:val="13"/>
          <w:lang w:eastAsia="it-IT"/>
        </w:rPr>
      </w:pPr>
      <w:r>
        <w:rPr>
          <w:rFonts w:eastAsia="Times New Roman" w:cs="Segoe UI" w:ascii="Segoe UI" w:hAnsi="Segoe UI"/>
          <w:b/>
          <w:i/>
          <w:iCs/>
          <w:color w:val="212529"/>
          <w:sz w:val="13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0"/>
          <w:szCs w:val="20"/>
          <w:lang w:eastAsia="it-IT"/>
        </w:rPr>
        <w:t>N.B. i campi sottostanti sono da compilare per ciascun servizio/intervento per cui si sta chiedendo il contribu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ore del servizio __________________________________ denominato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tuato nel Comune di ___________________________________ cap_______________ prov. ___________ via/piazza ________________________________________ n.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____________________________ email 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del contributo in oggetto per i Servizi e gli Interventi sociali con sede nel territorio dell'Ambito 3 Brescia Est, descritti nelle schede per la</w:t>
      </w: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 xml:space="preserve"> rendicontazione - CONSUNTIVO ANNO 2023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it-IT"/>
        </w:rPr>
        <w:t>A TAL FINE DICHIAR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di conoscere i contenuti dell'informativa di cui all'art. 13 del regolamento U.E. 2016/679, o GDPR e del D.L. 196/2003 dello stesso Decreto ed acconsente alla comunicazione a terzi dei propri dati e di quelli contenuti nella documentazione allegata alla presente, esclusivamente per le finalità connesse all'esecuzione degli obblighi derivanti dalla presente domand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che i dati riportati nelle schede di sintesi dei consuntivi 2020 sono veri e accertabili ai sensi dell'art. 43 del DPR. 445/2000, ovvero documentabili su richiesta dell'Azienda Speciale per i Servizi alla Persona Brescia Est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e bancarie per procedere all’erogazione dell’eventuale contributo spettante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IBAN (27 caratteri): </w:t>
      </w:r>
    </w:p>
    <w:tbl>
      <w:tblPr>
        <w:tblW w:w="96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9"/>
        <w:gridCol w:w="358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  <w:t>Luogo e data, 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12529"/>
          <w:lang w:eastAsia="it-IT"/>
        </w:rPr>
      </w:pPr>
      <w:r>
        <w:rPr>
          <w:rFonts w:eastAsia="Times New Roman" w:cs="Times New Roman" w:ascii="Times New Roman" w:hAnsi="Times New Roman"/>
          <w:color w:val="212529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identità del dichiarante SOLO nel caso in cui NON sia apposta firma digitale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Schede consuntivo 2023 di ciascun servizio per cui si chiede il contributo, debitamente compilate e firmate dal legale rappresentante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serire su carta intestata dell’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@pec.pdzbses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piardi.s</dc:creator>
  <dc:description/>
  <cp:keywords/>
  <dc:language>en-US</dc:language>
  <cp:lastModifiedBy>piardi.s</cp:lastModifiedBy>
  <dcterms:modified xsi:type="dcterms:W3CDTF">2024-09-04T09:00:00Z</dcterms:modified>
  <cp:revision>3</cp:revision>
  <dc:subject/>
  <dc:title/>
</cp:coreProperties>
</file>